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Sport és hivatás: Dr. Koltay József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Magyar Vízgazdálkodás c. folyóirat, az egykori Országos Vízügyi Hivatal kiadványa, rendszeresen beszámolt a Vízügyi Sport Club működéséről, eredményeiről. Gyakran közölt a Vízügyi SC vezetőivel készült interjút. Dr. Koltay Józseffel, a VSC korábbi ügyvezető elnökével készült és a folyóirat 1984. évi 7 számában  megjelent írás közlésével honlapunkon is felidézzük a sportban és a vízügyi mérnöki hivatásban egyaránt gazdag életúttal rendelkező sportvezető elődünk emlékezésé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udapest, 2011. május 16.            Wagner Mihály</w:t>
      </w:r>
    </w:p>
    <w:p>
      <w:pPr>
        <w:pStyle w:val="Normal"/>
        <w:rPr/>
      </w:pPr>
      <w:r>
        <w:rPr/>
        <w:drawing>
          <wp:inline distT="0" distB="0" distL="0" distR="0">
            <wp:extent cx="575691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3:00Z</dcterms:created>
  <dc:creator>WM</dc:creator>
  <dc:description/>
  <cp:keywords/>
  <dc:language>en-US</dc:language>
  <cp:lastModifiedBy>WM</cp:lastModifiedBy>
  <dcterms:modified xsi:type="dcterms:W3CDTF">2011-06-01T12:53:00Z</dcterms:modified>
  <cp:revision>2</cp:revision>
  <dc:subject/>
  <dc:title>Sport és hivatás: Dr</dc:title>
</cp:coreProperties>
</file>