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Pap Kornélia:   VIZEK SZABADJA LETTEM …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 „</w:t>
      </w:r>
      <w:r>
        <w:rPr>
          <w:b/>
          <w:sz w:val="26"/>
          <w:szCs w:val="26"/>
        </w:rPr>
        <w:t>Az evezés a ciklikus mozgások legszebbike. Harmonikusan foglalkoztatja, terheli a test valamennyi izmát. A mozgásban dinamikusan részt vevő izmok egy evezőcsapáson belül megfeszülnek és ellazulnak. A feszülés és az ellazulás  ritmikusan követi egymást, ez különösen jó hatással van a vérkeringésre. A mozgás üteme (intenzitása) – akárcsak a többi ciklikus sportmozgásé – szabadon, tetszés és igény szerint szabható meg. Ez magyarázza, hogy a korai ifjúságtól a késői öregségig hódolhat az ember az evezőssportnak. Egyedül és társakkal – az egész családdal – egyaránt űzhető. A túrahajóba akár több napos, több hetes kiránduláshoz szükséges felszerelést is lehet csomagoln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 </w:t>
      </w:r>
      <w:r>
        <w:rPr>
          <w:b/>
          <w:sz w:val="26"/>
          <w:szCs w:val="26"/>
        </w:rPr>
        <w:t>A legcsodálatosabb azonban az, hogy a csendben sikló evezőshajóval gyönyörű tájakat ismerhetünk me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ország evezésre alkalmas folyóvizekben, tavakban, csatornákban rendkívül gazdag. Háromezer kilométer a hossza azoknak a vizeknek, amelyeket túraevezősök felkereshetnéne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     </w:t>
      </w:r>
      <w:r>
        <w:rPr>
          <w:b/>
          <w:sz w:val="26"/>
          <w:szCs w:val="26"/>
        </w:rPr>
        <w:t>Evezőshajóval járva ezeket a vizeket, a romantikus holtágakat, a csendes, ártéri erdőkkel, nádasokkal szegélyezett folyókat, a vadregényes csatornákat, egészen új szemszögből tárulkozhatna elénk gyönyörű hazánk. Úgy csodálkozhatnánk rá, mint ahogyan a tévé nagyszerű sorozatát nézve ámulunk, amint együtt repülünk az operatőrrel, aki madártávlatból mutatja be Franciaországot!”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PAP KORNÉLIA</w:t>
      </w:r>
      <w:r>
        <w:rPr/>
        <w:t>:</w:t>
      </w:r>
    </w:p>
    <w:p>
      <w:pPr>
        <w:pStyle w:val="Normal"/>
        <w:rPr/>
      </w:pPr>
      <w:r>
        <w:rPr/>
        <w:t>Született: 1930. július 21, Budapest</w:t>
      </w:r>
    </w:p>
    <w:p>
      <w:pPr>
        <w:pStyle w:val="Normal"/>
        <w:rPr/>
      </w:pPr>
      <w:r>
        <w:rPr/>
        <w:t>Sportága: evezés</w:t>
      </w:r>
    </w:p>
    <w:p>
      <w:pPr>
        <w:pStyle w:val="Normal"/>
        <w:rPr/>
      </w:pPr>
      <w:r>
        <w:rPr/>
        <w:t>Klubjai: Vasas, Gheorghiu Dej Hajógyár,</w:t>
      </w:r>
    </w:p>
    <w:p>
      <w:pPr>
        <w:pStyle w:val="Normal"/>
        <w:rPr/>
      </w:pPr>
      <w:r>
        <w:rPr/>
        <w:t>Legjobb eredményei: 4x Európa-bajnok (1958, 1959, 1960, 1961), 3x Eb-3. (1955, 1956, 1957), 14x magyar bajnok (1953-1960).</w:t>
      </w:r>
    </w:p>
    <w:p>
      <w:pPr>
        <w:pStyle w:val="Normal"/>
        <w:rPr/>
      </w:pPr>
      <w:r>
        <w:rPr/>
        <w:t xml:space="preserve">A magyar evezőssport kiemelkedő egyénisége, aki nemcsak eredményeivel – zsinórban nyert négy Európa-bajnoki címével rekorderré vált – írta be magát a sportág krónikájába, hanem könyvével, a </w:t>
      </w:r>
      <w:r>
        <w:rPr>
          <w:b/>
        </w:rPr>
        <w:t>Vizek szabadja lettem</w:t>
      </w:r>
      <w:r>
        <w:rPr/>
        <w:t xml:space="preserve">… című művel is. Ebben mesél arról, mit is jelentett számára az evezés: </w:t>
      </w:r>
      <w:r>
        <w:rPr>
          <w:b/>
        </w:rPr>
        <w:t>„Ha hajómba ülve ellöktem  magamat a parttól, nemcsak a szárazföldtől szakadtam el, hanem – mert úgy érzem – minden kötöttségtől is. Mint Rimbaud hajójáról, rólam is „levált a kormány s horgony” nem volt más, csak a hajóm, a víz és én. Itt találtam meg azt a küzdőteret, ahol önmagamat alakíthattam, harcolva az elemekkel és saját gyengeségemmel.”</w:t>
      </w:r>
      <w:r>
        <w:rPr/>
        <w:t xml:space="preserve"> (Nemzeti Sport,  2001. 01. 11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könyv 2. kiadását a Danubius Nemzeti Hajós Egylet jelentette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szó a második kiadáshoz:</w:t>
      </w:r>
    </w:p>
    <w:p>
      <w:pPr>
        <w:pStyle w:val="Normal"/>
        <w:rPr/>
      </w:pPr>
      <w:r>
        <w:rPr/>
        <w:t>„</w:t>
      </w:r>
      <w:r>
        <w:rPr/>
        <w:t>Pap Kornélia húsz évvel ezelőtt megjelent könyve egy csodálatosan szép és izgalmas világba kalauzolja az olvasót. A szerző sodró lendületű, olvasmányos stílusban ír a vízisportok szerelmeseiről, akinek nemcsak önmagukkal és ellenfeleikkel, hanem igen gyakran a természet erőivel – esővel, széllel, hullámokkal – is meg kell  küzdeniük a sikerért. Mindenek előtt önvallomás ez a könyv: önnön jellemét „konokul kalapálgató” a civilizációs fejlődés káros kinövéseivel és az emberi gyengeségekkel folyamatosan perlekedő, de belső békéjét a természet és a mozgás által mindig újra megtaláló ember kitárulkozása.</w:t>
      </w:r>
    </w:p>
    <w:p>
      <w:pPr>
        <w:pStyle w:val="Normal"/>
        <w:rPr/>
      </w:pPr>
      <w:r>
        <w:rPr/>
        <w:t>A szubjektív visszaemlékezés mellett az evezésről szóló ismeretek gazdag tárháza is ez a mű. Olvashatunk benne e szép és egészséges sportág hazai és nemzetközi történetéről: hajók, lapátok fejlődéséről: hajóépítőkről, versenyekről és versenyrendezőkről, kiváló versenyzőkről és versenyek kulisszatitkairól: kiemelkedő egyéniségekről és egyszerűen „csak” a természetet, a vízitúrázást szerető ismert és kevésbé ismert emberekről.</w:t>
      </w:r>
    </w:p>
    <w:p>
      <w:pPr>
        <w:pStyle w:val="Normal"/>
        <w:rPr/>
      </w:pPr>
      <w:r>
        <w:rPr/>
        <w:t>Mindezeket persze a szerző szemüvegén keresztül láthatjuk, aki nem volt „különleges lény” (e sokak által rásütött „bélyeg” ellen ő maga tiltakozik a legjobban). Az átlag sportolótól csak abban különbözött, hogy nagyon akarta a sikert, hogy nemcsak a siker, de a hozzá vezető út is fontos volt számára, hogy le tudta győzni önmagát és tudatosan és érzelmileg gazdagon viszonyult (és viszonyul ma is) az őt körülvevő világhoz.</w:t>
      </w:r>
    </w:p>
    <w:p>
      <w:pPr>
        <w:pStyle w:val="Normal"/>
        <w:rPr/>
      </w:pPr>
      <w:r>
        <w:rPr/>
        <w:t>A három Európa bajnoki bronzérem és a négy aranyérem nem hullott az ölébe, keményen megküzdött érte. A versenyzést a csúcson hagyta abba…   - - - - -</w:t>
      </w:r>
    </w:p>
    <w:p>
      <w:pPr>
        <w:pStyle w:val="Normal"/>
        <w:rPr/>
      </w:pPr>
      <w:r>
        <w:rPr/>
        <w:t>Ajánlom e könyvet  - - - - -  MINDENKINEK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monkos An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rás:</w:t>
      </w:r>
    </w:p>
    <w:p>
      <w:pPr>
        <w:pStyle w:val="Normal"/>
        <w:rPr/>
      </w:pPr>
      <w:r>
        <w:rPr/>
        <w:t xml:space="preserve">-  A könyv első kiadása: SPORT. BUDAPEST, 1983. (SPORT zsebkönyvek, Szerkesztő:  </w:t>
        <w:br/>
        <w:t xml:space="preserve">   Kocsis L. Mihály és Kő András)</w:t>
      </w:r>
    </w:p>
    <w:p>
      <w:pPr>
        <w:pStyle w:val="Normal"/>
        <w:rPr/>
      </w:pPr>
      <w:r>
        <w:rPr/>
        <w:t xml:space="preserve">-  2. kiadás: DANUBIUS NEMZETI HAJÓS EGYLET, Budapest * 2003. (Az eredeti kiadás </w:t>
        <w:br/>
        <w:t xml:space="preserve">   főszövegét – a függeléket és a képmellékleteket elhagyva – változtatás nélkül közölték. Az </w:t>
        <w:br/>
        <w:t xml:space="preserve">   előszót a második kiadáshoz írta és a kiadásért felel: Dr. Domonkos Anna)</w:t>
      </w:r>
    </w:p>
    <w:p>
      <w:pPr>
        <w:pStyle w:val="Normal"/>
        <w:rPr/>
      </w:pPr>
      <w:r>
        <w:rPr/>
        <w:t>- Nemzeti Sport 2001. 01. 11.</w:t>
      </w:r>
    </w:p>
    <w:p>
      <w:pPr>
        <w:pStyle w:val="Normal"/>
        <w:rPr/>
      </w:pPr>
      <w:r>
        <w:rPr/>
        <w:t>- Fotók: a Vízügyi SC archívum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eredzőjével, Bartók Ernővel.</w:t>
      </w:r>
    </w:p>
    <w:p>
      <w:pPr>
        <w:pStyle w:val="Normal"/>
        <w:rPr/>
      </w:pPr>
      <w:r>
        <w:rPr/>
        <w:drawing>
          <wp:inline distT="0" distB="0" distL="0" distR="0">
            <wp:extent cx="5760085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p Kornélia négyszeres Európa bajnok: </w:t>
      </w:r>
    </w:p>
    <w:p>
      <w:pPr>
        <w:pStyle w:val="Normal"/>
        <w:jc w:val="center"/>
        <w:rPr/>
      </w:pPr>
      <w:r>
        <w:rPr/>
        <w:t>1958.: Poznan,  1959.: Macon, 1960.: London, 1961.: Pr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3575" cy="337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tújságíróként Soós Istvánnal, a Szegedi Vízügy SE edzőjév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1:00Z</dcterms:created>
  <dc:creator>WM</dc:creator>
  <dc:description/>
  <cp:keywords/>
  <dc:language>en-US</dc:language>
  <cp:lastModifiedBy>Nagy Bence</cp:lastModifiedBy>
  <dcterms:modified xsi:type="dcterms:W3CDTF">2011-04-20T14:04:00Z</dcterms:modified>
  <cp:revision>4</cp:revision>
  <dc:subject/>
  <dc:title>Pap Kornália: Vizek szabadja lettem…</dc:title>
</cp:coreProperties>
</file>