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Emlékezés VASADI JÁNOSRA (1926-199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260" w:right="141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asadi János hosszú éveken át a vízügyi szolgálat legendás hírű „menedzser” igazgatója és a Magyar Kajak-Kenu Szövetség elnöke vol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szolnoki vízügyi éveket megelőzően a Budapesti Vízügyi Igazgatóságnál a Mezőgazdasági vízhasznosítási osztály vezetője. Munkatársai szerint személyisége vezetésre termett, a szakmai feladatok maradéktalan elvégzésének megkövetelése mellett az irányítása alatt álló dolgozók személyes, emberi dolgaira sem volt érzéketlen, „értett az emberek nyelvén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olnoki sportiskolai beszámolóban olvasható:  Vasadi János szolnoki vízügyi igazgatóként határozta el, hogy a meglévő sportolási lehetőség bővítésére kajakokat vásárolnak a dolgozók részére. A városban a kajak-kenu sportág  igazi térnyerése így az 1960-as évektől számítható. A VIZIG MEDOSZ Sportkör megalakítása után az MTE színeiben kajakozó maroknyi csapat és a VIZIG versengéséből gyorsan jelentkeztek az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38125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719" w:footer="0" w:bottom="71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edmények, olimpikonok és válogatottak nevelődtek a szolnoki vizeken (Tisza, Zagyva, </w:t>
        <w:br/>
        <w:t>Holt-Tisza).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</w:t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Vasadi János</w:t>
      </w:r>
      <w:r>
        <w:rPr>
          <w:rFonts w:cs="Arial" w:ascii="Arial" w:hAnsi="Arial"/>
          <w:color w:val="0000FF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kép a családi archívumból)</w:t>
      </w:r>
    </w:p>
    <w:p>
      <w:pPr>
        <w:sectPr>
          <w:type w:val="continuous"/>
          <w:pgSz w:w="11906" w:h="16838"/>
          <w:pgMar w:left="1417" w:right="1417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sportág elismeréseképpen tagjai lettek 1971-ben az akkor alakuló Sportiskolának, majd 1993-ban ujjá alakuló Városi Sportiskolának is. Azóta is az egyik legnagyobb utánpótlás nevelő sportág a városban, a hasonlóan egészséges evezés mellett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ktív részese annak, hogy a felnövekvő ifjúság egészségben, fizikálisan és mentálisan egyaránt felkészülten vághasson neki a „nagybetűs életnek”. A vízen, szabadban, a jó levegőn és napfényben végezhető sport az egészséggel, a keringési és fizikális igénybevétel a fizikummal, a rendszeresség, kitartás és szorgalom pedig mentális stabilitással vértezi fel a sportágat választók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sadi János vízügyi igazgató a Magyar Kajak-kenu Szövetség elnökeként, más sportágak vezetőivel kapcsolatot tartva, az egyetemes magyar sport ügyét szolgálta. Rangos birkózó versenyeken gyakran látható volt a VIP vendégek köré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yugdíjba vonulása előtti években a Közép-Duna-völgyi VIZIG (Budapest) igazgatója volt. Az igazgatóság által fenntartott létesítményeknél a Vízügyi SC szakosztályai is eredményesen működhettek: Kvassay zsilipnél az Íjász- és a Motorcsónak szakosztály, az OVH és a Budapesti Vízügyi Szervek Római parti hétvégi üdülőjénél pedig az Evezős szakosztály, ahol az evezés és a kajak-kenu a kezdetektől békésen megfér egymással. (Vasadi János Budapestre költözésekor egy ideig, átmenetileg a Duna-parti üdülő csónakház fölötti vendégszobájában lakott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nt vízügyi igazgató és sportági szakszövetségi elnök, az 1985. évi síkvízi kajak-kenu VB (Belgium, Mechelen) utáni időszakban nyilatkozta a sajtónak: </w:t>
      </w:r>
      <w:r>
        <w:rPr>
          <w:rFonts w:cs="Arial" w:ascii="Arial" w:hAnsi="Arial"/>
          <w:b/>
          <w:sz w:val="20"/>
          <w:szCs w:val="20"/>
        </w:rPr>
        <w:t>„A legtisztább levegő a víz fölött van!” - - - - - „Én tudom, hogy jó dolog a diszkó, az autózás, a sörözés, a telken való kapálgatás – de ezek eltörpülnek a víz kínálta élmények mellett!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örténetek a legendás hírű vezetőről /vízügyi munkatársak emlékezése/: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</w:t>
      </w:r>
      <w:r>
        <w:rPr>
          <w:rFonts w:cs="Arial" w:ascii="Arial" w:hAnsi="Arial"/>
          <w:b/>
          <w:sz w:val="20"/>
          <w:szCs w:val="20"/>
        </w:rPr>
        <w:t>Kajszi”</w:t>
      </w:r>
      <w:r>
        <w:rPr>
          <w:rFonts w:cs="Arial" w:ascii="Arial" w:hAnsi="Arial"/>
          <w:sz w:val="20"/>
          <w:szCs w:val="20"/>
        </w:rPr>
        <w:t>:</w:t>
        <w:br/>
        <w:t xml:space="preserve">Mezőgazdasági vízhasznosítási szakágazat vezetőjeként tavasszal, a Duna-völgyi Öntözőrendszerben járva, Áporkán betért egy területi munkatársa portájára, ahol látta, hogy a kertben álló kajszibarack-fa  a virágzáskor olyan gazdagon kötődött, hogy nem bírja megérlelni a nagy mennyiségű gyümölcsöt és várhatóan idő előtt ledobja azt. Mezőgazdasági szakemberként figyelmeztette kollegáját, hogy ritkítsa a kötődött gyümölcsöt, a borsó nagyságú kis gyümölcsök egy részének eltávolításával. Néhány nap múlva megkérdezte a munkahelyi irodában megjelenő beosztottját: </w:t>
        <w:br/>
        <w:t xml:space="preserve">- Elvégezte a gyümölcsritkítást? 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Még nem jutottam hozzá – hangzott a válasz. </w:t>
        <w:br/>
        <w:t>- Akkor most menjen haza és végezze el a feladatot!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ölcsesség</w:t>
      </w:r>
      <w:r>
        <w:rPr>
          <w:rFonts w:cs="Arial" w:ascii="Arial" w:hAnsi="Arial"/>
          <w:sz w:val="20"/>
          <w:szCs w:val="20"/>
        </w:rPr>
        <w:t>:</w:t>
        <w:br/>
        <w:t>Gyakori mondása volt munkatársai körében: „Nem szabad kiénekelni a sorból!” (Ez valószínűleg el nem évülő bölcsesség…)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Késés:</w:t>
        <w:br/>
      </w:r>
      <w:r>
        <w:rPr>
          <w:rFonts w:cs="Arial" w:ascii="Arial" w:hAnsi="Arial"/>
          <w:sz w:val="20"/>
          <w:szCs w:val="20"/>
        </w:rPr>
        <w:t>A Budapesti VIZIG új igazgatójaként megelégelte, hogy dolgozói reggel késve szállingóznak a munkahelyre (még nem volt rugalmas munkarend és kártyás beléptetés). A pontosságra nevelés hatékony módját választotta: egy reggel beült a portás fülkébe. A későn érkező dolgozók megdöbbenve észlelték, hogy a portás néni helyett igazgatójuk fogadta őket. Többé nem késtek…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Öltözet:</w:t>
        <w:br/>
      </w:r>
      <w:r>
        <w:rPr>
          <w:rFonts w:cs="Arial" w:ascii="Arial" w:hAnsi="Arial"/>
          <w:sz w:val="20"/>
          <w:szCs w:val="20"/>
        </w:rPr>
        <w:t>A fiataloktól is megkövetelte a megfelelő öltözködést a hivatalban. Egy reggel a portánál meglátta farmerban és lenge pólóban érkező egyik fiatal munkatársát, akit köszönése után magához rendelt: „Jöjjön majd be az irodámba!” A fiatal kolléga már kellő rutinnal rendelkezett, ismerte a főnök elvárásait. Hivatali szekrényében öltönyt, inget és nyakkendőt tartott. Szobájába érve gyorsan átöltözött, majd kifogástalan öltözetben jelentkezett az igazgatónál. Vasadi Jánosnak torkán akadt a szó, amikor meglátta…. Az elmarasztalás okafogyottá vált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Kézfogás:</w:t>
        <w:br/>
      </w:r>
      <w:r>
        <w:rPr>
          <w:rFonts w:cs="Arial" w:ascii="Arial" w:hAnsi="Arial"/>
          <w:sz w:val="20"/>
          <w:szCs w:val="20"/>
        </w:rPr>
        <w:t xml:space="preserve">Egy-egy szóval is meg tudta nyerni beosztott munkatársai szimpátiáját. Amikor  igazgatói irodájában egy új kollegát osztályvezetője bemutatott, a kézfogáskor elismerően megjegyezte: „Micsoda kézfogás!” 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ranytojás”:</w:t>
        <w:br/>
      </w:r>
      <w:r>
        <w:rPr>
          <w:rFonts w:cs="Arial" w:ascii="Arial" w:hAnsi="Arial"/>
          <w:sz w:val="20"/>
          <w:szCs w:val="20"/>
        </w:rPr>
        <w:t xml:space="preserve">A sikeres igazgató mondása: </w:t>
      </w:r>
      <w:r>
        <w:rPr>
          <w:rFonts w:cs="Arial" w:ascii="Arial" w:hAnsi="Arial"/>
          <w:b/>
          <w:sz w:val="20"/>
          <w:szCs w:val="20"/>
        </w:rPr>
        <w:t>„Nem elég az aranytojást megtojni, - kotkodácsolni is kell!” 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 magyar kajak-kenu válogatott tagjai és sportvezetői gyakran gondoskodtak arról, hogy a szövetségi elnökük kedvelt mondását megvalósíthassa…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„Csaba királyfi”: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asadi János Csaba nevű unokaöccse jó mozgású gyerek volt. A keresztapa nagybácsi szerette volna, ha a gyerekből kajakos lesz. Meg is ajándékozta őt egy „Csaba királyfi” feliratú fehér kajakkal. Csabiból azonban  - a keresztapa „nagy szomorúságára” – nem kajakos, hanem evezős lett, mégpedig az MTK-VM könnyűsúlyú válogatott vezérevezőse.  Ifj. Funtha Csaba versenyevezős pályafutását befejezve, az 1998. évi Pünkösdi regattán a Vízügyi SC színeiben is indult: ő volt az egyetemi - főiskolai versenyegyesülés nyolcasának vezérevezőse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„víz kínálta élményeket”  nyújtó sportok és a vízi környezet szeretete a családi hagyományban is tovább él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00450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0"/>
          <w:szCs w:val="20"/>
        </w:rPr>
        <w:t>A Vízügyi SC nyolcasa.  Pünkösdi regatta, 1998.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0"/>
          <w:szCs w:val="20"/>
        </w:rPr>
        <w:t>Szentendrei Duna-ág, Békásmegyer.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to: Dénes Miklós)</w:t>
        <w:br/>
      </w:r>
    </w:p>
    <w:p>
      <w:pPr>
        <w:sectPr>
          <w:type w:val="continuous"/>
          <w:pgSz w:w="11906" w:h="16838"/>
          <w:pgMar w:left="1417" w:right="1417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sadi János1997-ben, már nyugdíjasként, utcai közlekedési baleset következtében vesztette életét. Vízügyi dolgozók és sportolók, őrizzük emléké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pest, 2011. 02. 0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gner Mihá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rás:</w:t>
        <w:br/>
        <w:t>-  VASADI JÁNOS: „A legtisztább levegő a víz fölött van!” (A MEDOSZ LAPJA, 1985. Zsiday János)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 Sportiskolai beszámoló, 2007. Szolnok, Kajak-kenu sportág a városban. </w:t>
        <w:br/>
        <w:t xml:space="preserve">   (www.szolsport.hu/html/aloldalak/sportcentrum..../sibeszamolo_2007.pdf)</w:t>
        <w:br/>
        <w:t xml:space="preserve">-  A vízgazdálkodás 50 éve a Közép-Duna-völgyi Vízügyi Igazgatóság működési területén  </w:t>
        <w:br/>
        <w:t xml:space="preserve">   EMLÉKKÖNYV, 2003. (164.p.) Felelős kiadó: Kabay Sándor igazgató,</w:t>
        <w:br/>
        <w:t>-  Vízügyi munkatársak emlékezése.</w:t>
      </w:r>
    </w:p>
    <w:sectPr>
      <w:type w:val="continuous"/>
      <w:pgSz w:w="11906" w:h="16838"/>
      <w:pgMar w:left="1417" w:right="1417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31:00Z</dcterms:created>
  <dc:creator>WM</dc:creator>
  <dc:description/>
  <cp:keywords/>
  <dc:language>en-US</dc:language>
  <cp:lastModifiedBy>Nagy Bence</cp:lastModifiedBy>
  <dcterms:modified xsi:type="dcterms:W3CDTF">2011-04-21T11:31:00Z</dcterms:modified>
  <cp:revision>2</cp:revision>
  <dc:subject/>
  <dc:title>VASADI JÁNOS (1926-1997)</dc:title>
</cp:coreProperties>
</file>