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OTYORI PÁL (1923-2009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ügyi Sport Club sikeres korszakának sportvezető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tyori Pál munkatársunk és sportvezetőnk az Országos Vízügyi Hivatal főosztályvezető-helyettese, munkaügyi vezetőként vett részt a nemzetközileg is elismert magyar vízügyi szolgálat humán erőforrás feltételeinek biztosításában. Munkakörénél fogva a vízügyi dolgozók sportjára, a sportolási igényekre és a lehetőségekre is megfelelő rálátása vo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hetségét a vízügyi szolgálatban hasznosítva szolgálta a közösség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júkorában a Győri ETO NB1-es csapatának labdarúgója vo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vezetői pályafutását a Vecsési VÍZÉP Sportegyesületnél labdarúgó edzőként kezd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ízügyi Sport Clubnak 1977-től 1992-ig volt ügyvezető elnöke. Szerteágazó sportvezetői munkáját az 1992-ben kelt visszatekintő írásából idézve is jellemezhetjü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502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899" w:footer="0" w:bottom="719"/>
          <w:cols w:num="2" w:equalWidth="false" w:sep="false">
            <w:col w:w="4163" w:space="72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Szotyori Pál  1995-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(Foto: Kalászi György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„</w:t>
      </w:r>
      <w:r>
        <w:rPr>
          <w:rFonts w:cs="Arial" w:ascii="Arial" w:hAnsi="Arial"/>
          <w:b/>
          <w:sz w:val="20"/>
          <w:szCs w:val="20"/>
        </w:rPr>
        <w:t xml:space="preserve">Közel 15 évig voltam a Vízügyi SC ügyvezető elnöke. Úgy éreztem, nagyon nekem való feladat. Szerettem volna egy olyan egyesületet kialakítani, ahol a tagság többsége vízügyi dolgozó – vagy hozzátartozója. Úgy érzem, ez sikerült, annak ellenére, hogy a mintegy tíz éve tartó átszervezés a vízügyet az átlagosnál jobban érintette. </w:t>
        <w:br/>
        <w:t>Volt idő, mikor a tagdíjat fizető tagok létszáma meghaladta az ötszázat, melynek több, mint 80%-a volt „vízügyi”. Célkitűzésem volt olyan Club kialakítása, ahol a „szabadidő sport” és a versenysport aránya a tagok akaratát fejezi ki, és ezt az anyagi források elosztása is tükrözi.”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 a törekvés példásan teljesült! Irányítása alatt a  Vízügyi SC történetének legsikeresebb korszakát él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   A </w:t>
      </w:r>
      <w:r>
        <w:rPr>
          <w:rFonts w:cs="Arial" w:ascii="Arial" w:hAnsi="Arial"/>
          <w:b/>
          <w:sz w:val="20"/>
          <w:szCs w:val="20"/>
        </w:rPr>
        <w:t>motorcsónak</w:t>
      </w:r>
      <w:r>
        <w:rPr>
          <w:rFonts w:cs="Arial" w:ascii="Arial" w:hAnsi="Arial"/>
          <w:sz w:val="20"/>
          <w:szCs w:val="20"/>
        </w:rPr>
        <w:t xml:space="preserve"> versenyzők világraszóló sikereket halmoztak: Világ-kupa győzelmek, Világ- és  </w:t>
        <w:br/>
        <w:t xml:space="preserve">     Európa bajnoki aranyak és dobogós helyezések éveken keresztü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 A </w:t>
      </w:r>
      <w:r>
        <w:rPr>
          <w:rFonts w:cs="Arial" w:ascii="Arial" w:hAnsi="Arial"/>
          <w:b/>
          <w:sz w:val="20"/>
          <w:szCs w:val="20"/>
        </w:rPr>
        <w:t>vitorlások</w:t>
      </w:r>
      <w:r>
        <w:rPr>
          <w:rFonts w:cs="Arial" w:ascii="Arial" w:hAnsi="Arial"/>
          <w:sz w:val="20"/>
          <w:szCs w:val="20"/>
        </w:rPr>
        <w:t xml:space="preserve"> a kalóz hajóosztályban nemzetközi sikereket értek el, és a többi hajó osztályban is </w:t>
        <w:br/>
        <w:t xml:space="preserve">     sok-sok győzelmet arattak a magyar bajnokságokon, a Kék Szalag- és a Beszédes </w:t>
        <w:br/>
        <w:t xml:space="preserve">     emlékversenyen. A kulturális örökséget képező KISHAMIS nevű nagy vitorlás, ma is a Balaton </w:t>
        <w:br/>
        <w:t xml:space="preserve">     büszkeség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    Az </w:t>
      </w:r>
      <w:r>
        <w:rPr>
          <w:rFonts w:cs="Arial" w:ascii="Arial" w:hAnsi="Arial"/>
          <w:b/>
          <w:sz w:val="20"/>
          <w:szCs w:val="20"/>
        </w:rPr>
        <w:t>íjászok</w:t>
      </w:r>
      <w:r>
        <w:rPr>
          <w:rFonts w:cs="Arial" w:ascii="Arial" w:hAnsi="Arial"/>
          <w:sz w:val="20"/>
          <w:szCs w:val="20"/>
        </w:rPr>
        <w:t xml:space="preserve"> válogatott versenyzőket szolgáltattak, és saját pályán országos versenyeket </w:t>
        <w:br/>
        <w:t xml:space="preserve">     rendeztek.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    Az </w:t>
      </w:r>
      <w:r>
        <w:rPr>
          <w:rFonts w:cs="Arial" w:ascii="Arial" w:hAnsi="Arial"/>
          <w:b/>
          <w:sz w:val="20"/>
          <w:szCs w:val="20"/>
        </w:rPr>
        <w:t>asztaliteniszezők</w:t>
      </w:r>
      <w:r>
        <w:rPr>
          <w:rFonts w:cs="Arial" w:ascii="Arial" w:hAnsi="Arial"/>
          <w:sz w:val="20"/>
          <w:szCs w:val="20"/>
        </w:rPr>
        <w:t xml:space="preserve"> és a </w:t>
      </w:r>
      <w:r>
        <w:rPr>
          <w:rFonts w:cs="Arial" w:ascii="Arial" w:hAnsi="Arial"/>
          <w:b/>
          <w:sz w:val="20"/>
          <w:szCs w:val="20"/>
        </w:rPr>
        <w:t>teniszezők</w:t>
      </w:r>
      <w:r>
        <w:rPr>
          <w:rFonts w:cs="Arial" w:ascii="Arial" w:hAnsi="Arial"/>
          <w:sz w:val="20"/>
          <w:szCs w:val="20"/>
        </w:rPr>
        <w:t xml:space="preserve"> a Budapest bajnokságon öregbítették a vízügyi sport hírnevé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    A </w:t>
      </w:r>
      <w:r>
        <w:rPr>
          <w:rFonts w:cs="Arial" w:ascii="Arial" w:hAnsi="Arial"/>
          <w:b/>
          <w:sz w:val="20"/>
          <w:szCs w:val="20"/>
        </w:rPr>
        <w:t>sakkozók</w:t>
      </w:r>
      <w:r>
        <w:rPr>
          <w:rFonts w:cs="Arial" w:ascii="Arial" w:hAnsi="Arial"/>
          <w:sz w:val="20"/>
          <w:szCs w:val="20"/>
        </w:rPr>
        <w:t xml:space="preserve"> több osztályban is indítottak csapatot a bajnokságokon, és nemzetközi nagymesterrel </w:t>
        <w:br/>
        <w:t xml:space="preserve">     is rendelkezt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    A </w:t>
      </w:r>
      <w:r>
        <w:rPr>
          <w:rFonts w:cs="Arial" w:ascii="Arial" w:hAnsi="Arial"/>
          <w:b/>
          <w:sz w:val="20"/>
          <w:szCs w:val="20"/>
        </w:rPr>
        <w:t>természetjárók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kosárlabdázók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kispályás labdarúgók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női kondicionáló torna</w:t>
      </w:r>
      <w:r>
        <w:rPr>
          <w:rFonts w:cs="Arial" w:ascii="Arial" w:hAnsi="Arial"/>
          <w:sz w:val="20"/>
          <w:szCs w:val="20"/>
        </w:rPr>
        <w:t xml:space="preserve"> és az </w:t>
        <w:br/>
        <w:t xml:space="preserve">     </w:t>
      </w:r>
      <w:r>
        <w:rPr>
          <w:rFonts w:cs="Arial" w:ascii="Arial" w:hAnsi="Arial"/>
          <w:b/>
          <w:sz w:val="20"/>
          <w:szCs w:val="20"/>
        </w:rPr>
        <w:t>evezősök</w:t>
      </w:r>
      <w:r>
        <w:rPr>
          <w:rFonts w:cs="Arial" w:ascii="Arial" w:hAnsi="Arial"/>
          <w:sz w:val="20"/>
          <w:szCs w:val="20"/>
        </w:rPr>
        <w:t xml:space="preserve"> szakosztályai munkahelyi szabadidősport igényeket elégítettek k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    Az ágazati dolgozók sportéletét szolgálta a </w:t>
      </w:r>
      <w:r>
        <w:rPr>
          <w:rFonts w:cs="Arial" w:ascii="Arial" w:hAnsi="Arial"/>
          <w:b/>
          <w:sz w:val="20"/>
          <w:szCs w:val="20"/>
        </w:rPr>
        <w:t xml:space="preserve">vízügyi országos asztalitenisz-, valamint a sakk </w:t>
        <w:br/>
        <w:t xml:space="preserve">     bajnoksá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    Az </w:t>
      </w:r>
      <w:r>
        <w:rPr>
          <w:rFonts w:cs="Arial" w:ascii="Arial" w:hAnsi="Arial"/>
          <w:b/>
          <w:sz w:val="20"/>
          <w:szCs w:val="20"/>
        </w:rPr>
        <w:t>1977-től</w:t>
      </w:r>
      <w:r>
        <w:rPr>
          <w:rFonts w:cs="Arial" w:ascii="Arial" w:hAnsi="Arial"/>
          <w:sz w:val="20"/>
          <w:szCs w:val="20"/>
        </w:rPr>
        <w:t xml:space="preserve"> évente megrendezésre kerülő </w:t>
      </w:r>
      <w:r>
        <w:rPr>
          <w:rFonts w:cs="Arial" w:ascii="Arial" w:hAnsi="Arial"/>
          <w:b/>
          <w:sz w:val="20"/>
          <w:szCs w:val="20"/>
        </w:rPr>
        <w:t>Regionális Vízügyi Sportna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SC a kezdettől   </w:t>
        <w:br/>
        <w:t xml:space="preserve">     fogva részt vesz, néhány sportágban igen eredménye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otyori Pál sikeres munkássága ifjúkorában kialakult értékrendjében, személyiségében és nagy élettapasztalatában gyökereze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Sportoló és sportvezető munkatársai mindig szívesen tértek be a sportirodára, ahol a látogatót szívélyes baráti légkör fogadta. Munkáját hivatásnak tekintve teljesítette szolgálat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zotyori Pált a VSC elnöksége 1995-ben a „Vízügyi Sport Club tiszteletbeli tagja” kitüntető címben részesítette. Munkája példaként szolgál a jövő sportolói és sportvezetői számá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otyori Pál labdarúgó edző csapatáv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2050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adidő sport verseny, díjátadá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0525" cy="612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jóavató, Római-part, Vízügyi S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apest, 2011. februá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ner Mihá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rá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 évet zártak a Vízügyi SC sportolói. Beszélgetés Szotyori Pál ügyvezető elnökkel /Sz.L./. (Magyar Vízgazdálkodás, OVH Budapest, 1986/1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tyori Pál: Közel 15 évig voltam a Vízügyi SC ügyvezető elnöke… (Kézirat. Bp., 1991-92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ner Mihály: Szotyori Pál sportvezetői pályafutását méltató gyászbeszéd. (Budapest – Rákoskeresztúr, 2009.07.10.)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ek: Vízügyi SC archívumából</w:t>
      </w:r>
    </w:p>
    <w:sectPr>
      <w:type w:val="continuous"/>
      <w:pgSz w:w="11906" w:h="16838"/>
      <w:pgMar w:left="1417" w:right="1417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5:00Z</dcterms:created>
  <dc:creator>WM</dc:creator>
  <dc:description/>
  <cp:keywords/>
  <dc:language>en-US</dc:language>
  <cp:lastModifiedBy>Nagy Bence</cp:lastModifiedBy>
  <dcterms:modified xsi:type="dcterms:W3CDTF">2011-04-21T11:28:00Z</dcterms:modified>
  <cp:revision>6</cp:revision>
  <dc:subject/>
  <dc:title>SZOTYORI PÁL (1923-2009) - a Vízügyi Sport Club sikeres korszakának sportvezetője</dc:title>
</cp:coreProperties>
</file>