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sport sok mindenen átsegített, csak vállalni kell a rendszeres és folyamatos munkát.”</w:t>
        <w:br/>
        <w:br/>
      </w:r>
      <w:r>
        <w:rPr>
          <w:rFonts w:cs="Arial" w:ascii="Arial" w:hAnsi="Arial"/>
          <w:b/>
          <w:color w:val="3366FF"/>
        </w:rPr>
        <w:t> POLGÁR ISTVÁN (1931-1990)</w:t>
      </w:r>
      <w:r>
        <w:rPr>
          <w:rFonts w:cs="Arial" w:ascii="Arial" w:hAnsi="Arial"/>
          <w:color w:val="0000FF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                 </w:t>
      </w:r>
      <w:r>
        <w:rPr>
          <w:rFonts w:cs="Arial" w:ascii="Arial" w:hAnsi="Arial"/>
        </w:rPr>
        <w:t>a  Vízügyi Sport Club sikeres korszakának társadalmi elnöke, a VSC postumus örökös tagja. Sportemberként is sokoldalú pályafutását az egykori interjú és emlékező írás segítségével idézzük fel. A Vízügyi SC elnökeként (a Club egy ideig KVM SC néven is működött) öregbítette az Egyesület hírnevét. Emlékét kegyelettel megőrizzük. (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142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658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 xml:space="preserve"> A Vízügyi SC irodájának helyet adó vízügyi szerv egyik mérnöke gyakori látogató a sportiroda helyiségében. A VSC honlapján tervezett megemlékezésről értesülve egy kedves történettel járult az emlékezéshez:</w:t>
        <w:br/>
        <w:t xml:space="preserve">     Polgár István nem csak sokoldalúan képzett mérnök és vízügyi vezető, sportember és sportvezető volt, hanem Isten adta jó énekhanggal is rendelkezett. 55 évesen, egy árvizes országos szakmai összejövetelt követően – természetesen nem árvízi készenlét idején, hanem „békeidőben” – a kötetlen keretprogram során mérnök kollégái előtt, ismert opera-áriát is előadott</w:t>
      </w:r>
      <w:r>
        <w:rPr>
          <w:rFonts w:cs="Arial" w:ascii="Arial" w:hAnsi="Arial"/>
          <w:b/>
          <w:sz w:val="20"/>
          <w:szCs w:val="20"/>
        </w:rPr>
        <w:t>: „Hazám, hazám, te mindenem!…”</w:t>
      </w:r>
      <w:r>
        <w:rPr>
          <w:rFonts w:cs="Arial" w:ascii="Arial" w:hAnsi="Arial"/>
          <w:sz w:val="20"/>
          <w:szCs w:val="20"/>
        </w:rPr>
        <w:t xml:space="preserve">  (Katona József, Erkel Ferenc: Bánk bán).</w:t>
      </w:r>
    </w:p>
    <w:p>
      <w:pPr>
        <w:pStyle w:val="Normal"/>
        <w:spacing w:before="280" w:after="280"/>
        <w:ind w:left="60" w:hanging="0"/>
        <w:rPr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Forrás:</w:t>
        <w:br/>
        <w:t>-</w:t>
      </w: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Szokács László: Az ember nem nélkülözheti a sportot… (Magyar Vízgazdálkodás 1984/4)</w:t>
        <w:br/>
        <w:t>-</w:t>
      </w: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Dr. Koltay József: Egy kiváló vezető, egy sportember távozott… (A Vízgazdálkodási </w:t>
        <w:br/>
        <w:t xml:space="preserve">          Társulatok Országos Választmányának lapja  90/992).</w:t>
        <w:br/>
        <w:t>-</w:t>
      </w: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 VSC köszönti tiszteletbeli és örökös tagjait (VÍZÜGYI SPORTCLUB HÍREI (Palackposta)</w:t>
        <w:br/>
        <w:t xml:space="preserve">          Időszakos hírlevél 5.szám Budapest, 1995. nove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U</dc:creator>
  <dc:description/>
  <cp:keywords/>
  <dc:language>en-US</dc:language>
  <cp:lastModifiedBy>WM</cp:lastModifiedBy>
  <dcterms:modified xsi:type="dcterms:W3CDTF">2011-04-13T13:56:00Z</dcterms:modified>
  <cp:revision>9</cp:revision>
  <dc:subject/>
  <dc:title>„A sport sok mindenen átsegített, csak vállalni kell a rendszeres és folyamatos munkát</dc:title>
</cp:coreProperties>
</file>