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Emlékezés Koré-Molnár Ferencre</w:t>
      </w:r>
      <w:r>
        <w:rPr>
          <w:rFonts w:cs="Arial" w:ascii="Arial" w:hAnsi="Arial"/>
          <w:u w:val="single"/>
        </w:rPr>
        <w:t xml:space="preserve">  </w:t>
        <w:br/>
      </w:r>
      <w:r>
        <w:rPr>
          <w:rFonts w:cs="Arial" w:ascii="Arial" w:hAnsi="Arial"/>
        </w:rPr>
        <w:t>(*Budapest, 1922.09.22.  +Budapest, 2009.09.27.)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19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Kidőlt a nemes Öreg Tölgy, az élet viharait eddig rendületlenül kiálló, azon mindig felülkerekedő, elragadó optimizmusú sporttársunk, Feri bácsi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alán túl kevés sporttársnak nevezni, hiszen ezerszer több volt annál:  bajban bölcs tanácsadó, örömben önzetlen osztozó, minden időben lelkes bíztató, – valamennyi korosztállyal a régmúltat idéző, amolyan igazi atyai barátot ismertünk meg Feri bácsiban.  Élettapasztalata, optimizmust sugárzó, pátoszmentes, színes egyénisége vonzotta a fiatalabb korosztályt.</w:t>
      </w:r>
    </w:p>
    <w:p>
      <w:pPr>
        <w:sectPr>
          <w:type w:val="continuous"/>
          <w:pgSz w:w="11906" w:h="16838"/>
          <w:pgMar w:left="1417" w:right="1417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 xml:space="preserve"> Igazi példakép volt. Érdemes volt szavait lesni, mert "nagy idők Nagy Tanúja", viharos történelmünk átélője, - olykor közvetlen közelről szemtanúként, -  résztvevője volt. "Csoda", hogy semmilyen szélsőséges "izmus" nem hajlította meg - mindig Ember, és országához, nemzettársaihoz hű, igazi barát maradt. Családi körülményeinek, neveltetésének és a Vízi cserkészetnek köszönhetően </w:t>
      </w:r>
      <w:r>
        <w:rPr>
          <w:rFonts w:cs="Arial" w:ascii="Arial" w:hAnsi="Arial"/>
          <w:b/>
        </w:rPr>
        <w:t>a sport és a természetszeretet volt életének "iránytűje”</w:t>
      </w:r>
      <w:r>
        <w:rPr>
          <w:rFonts w:cs="Arial" w:ascii="Arial" w:hAnsi="Arial"/>
        </w:rPr>
        <w:t>. Vízi cserkészként barátjával járta be a Dunát, hajóval és kerékpárral jutott el Passauig.  Szemtanúja volt a fortyogó Németország "masírozásainak" ahol a Führertől egy pár lépés választotta el. Látta az "őrjöngést" ami Őt soha rabul nem ejtette. Elmondása szerint, a második világháborús fordulat után, egész fiatalon, vörös katona is volt. Amikor e szavait értetlenül fogadtuk, kérdezés nélkül hozzátette: „hát valahogy túl kellett élni…!” Így, katonaként a "másik oldal", Vorosilov marsall gratulációját is fogadta, amikor kis egysége részt vett egy romeltakarítási munkában. A véletlen hozta létre ezt a találkozást.</w:t>
        <w:br/>
        <w:t xml:space="preserve">     </w:t>
      </w:r>
      <w:r>
        <w:rPr>
          <w:rFonts w:cs="Arial" w:ascii="Arial" w:hAnsi="Arial"/>
          <w:b/>
        </w:rPr>
        <w:t>A vizek világa volt az Ő igazi hazája</w:t>
      </w:r>
      <w:r>
        <w:rPr>
          <w:rFonts w:cs="Arial" w:ascii="Arial" w:hAnsi="Arial"/>
        </w:rPr>
        <w:t>.  Mesélt az egykori vadevezős életről - a bohém hangulatú kiskocsmákról,  a Római-parti Lídó és a Duna terasz táncos rendezvényeiről – ahol annak idején szüleink is megfordultak.</w:t>
        <w:br/>
        <w:t xml:space="preserve">     Feri bácsi ifjú "titánként" adottságaival népszerű alakjává vált a vidám sportéletnek. Talán ez az időszak volt a Római-part fénykora. A vizek és a hajók világa családjától sem volt idegen:  Édesapja, mint elismert kárpitosmester, Fiumében, (mai neve Rijeka), a Ganz Danubius által épített egykori csatahajónk, a „Szent István” admirálisi szalonját rendezte be. Fiatal kárpitos segédként, apját követve, eljutott a kor előkelőségeihez, neves művészekhez, mint Honthy Hanna operetténekes primadonna, Lázár Mária színművésznő és Erdélyi Mihály sanzonénekes, aki Horthy Miklós altengernagy matróza, később barátja lett. Látogatásuk során eljutottak Wulf Olaf altengernagyhoz, a folyamerők parancsnokához (</w:t>
      </w:r>
      <w:r>
        <w:rPr>
          <w:rFonts w:cs="Arial" w:ascii="Arial" w:hAnsi="Arial"/>
          <w:i/>
        </w:rPr>
        <w:t>mellesleg a K.u.K. haditengerészet egyik legkiválóbb parancsnoka – Szabács erődítményeinek felszabadítója, aki a Dnyeper, Déli Bug, Ogyessza.térségében, a mai ukrán tengerpart menti  sávban, a folyami erőkkel sikeresen biztosította az élelmiszer utánpótlást az éhen halni készülő Osztrák-Magyar Monarchia és főként Németország felé</w:t>
      </w:r>
      <w:r>
        <w:rPr>
          <w:rFonts w:cs="Arial" w:ascii="Arial" w:hAnsi="Arial"/>
        </w:rPr>
        <w:t>).</w:t>
        <w:br/>
        <w:t xml:space="preserve">E látogatások során "ugye van  fürdőnadrágod"  volt a belépő. </w:t>
        <w:br/>
        <w:br/>
        <w:t xml:space="preserve">     Feri bácsit idősebb korában a Duna, és a Római-part varázsa továbbra is mágikus erővel vonzotta: nyugdíjasként a Közép-Duna-völgyi VIZIG Római-parti létesítményének karbantartó dolgozója lett, így közel maradt a vizek világához. 1988. július 10-én belépett a Vízügyi SC Evezős szakosztályába, amelynek haláláig tagja maradt.</w:t>
        <w:br/>
        <w:t xml:space="preserve">     Bölcs életfilozófiája, finom humora, mindig kedves, közvetlen és barátságos stílusa révén munkatársai és sporttársai körében egyaránt közkedveltté vált.</w:t>
        <w:br/>
        <w:t xml:space="preserve">     Ezermesterként ahol tudott, munkájával segített. Stéget javított, ha kellett,  hordozható lépcsőket készített a csónakházban magasan tárolt hajókhoz, vagy a csónakházi hajószállító kocsit hozta rendbe. Mindig felismerte, hol tehet valami hasznosat, és azonnal tette is. A VSC evezős közösségének hamar megbecsült tagja lett.</w:t>
        <w:br/>
        <w:t xml:space="preserve">     A bóknak is mestere volt: Emlékezetes mondása, a létesítményvezető asszonyhoz, munkahelyi főnökéhez: „Zsuzsa! Az a kár, hogy olyan koros vagyok. Különben elvenném az egyik lányodat feleségül, hogy ilyen anyósom legyen, mint Te vagy…!”  </w:t>
        <w:br/>
        <w:t xml:space="preserve">     Őszinte, nyílt barát volt. Szeretetét természetes egyszerűséggel, közvetlenséggel érzékeltette azzal, aki közel állt hozzá. Amikor évekkel később véletlenül találkozott Zsuzsával a Belvárosban, örömmel ismerték fel egymást. A ”vízen élő” Feri bácsi és a női evezős válogatott egykori kormányosa Zsuzsa között olyan szívből jövő beszélgetés kezdődött az utcai forgalmas járdán, ami a járókelők arcára is mosolyt csalt …</w:t>
        <w:br/>
        <w:t xml:space="preserve">    Értékítélete szilárd volt, az emberi gyengeségeket, hibákat azonban nem az ítélőbíró szemével nézte, hanem egyfajta megértéssel elfogadta és sajátos módján kommentálta. Nevetve mesélt a kor úrhatnám asszonyságainak "mindent a látszatra" adó "álszent" dolgairól, ugyanakkor mindig tisztelettel és elismeréssel adózott az "örök érvényű" értékeket képviselőkről.</w:t>
        <w:br/>
        <w:t xml:space="preserve">     Az egykori katona bajtársi szolgálatra jóval 70-ik életéve fölött is vállalkozott, amikor  vízügyi nyugdíjas munka- és sporttársa hamvait végakaratának megfelelően, egyszemélyes kajakján vitte utolsó útjára és helyezte végső nyugalomra a Dunába.  </w:t>
        <w:br/>
        <w:t xml:space="preserve">     Feri bácsi élete utolsó éveiben szívesen időzött a Pap-szigeten berendezett futurisztikus gömbházában, ahol élmény volt őt meglátogatni. Sokan elmentünk hozzá. A gyerekek számára is emlékezetes esemény maradt a látogatás. Az anekdoták  jelentették a fő élményt. A Pap-szigeti találkozások a derű és humor jegyében teltek, amelyeknek hű társa, Editke is részese volt.</w:t>
        <w:br/>
        <w:t xml:space="preserve">     Halála évében augusztus 19-én, eszkimó kajakját segítség nélkül cipelve, még vízre szállt. Lesújtó volt a hír, hogy szeptember elején kórházba került. </w:t>
        <w:br/>
        <w:t xml:space="preserve">     Feri bácsit meglátogatva tapasztaltuk, hogy belenyugodott a visszafordíthatatlanba... Látogatásunk során, a régi emlékmozaikok felelevenítésével - amit "kiprovokáltunk" -  megszűnt a pillanat nyűge és újra a "régi" Feri bácsi volt.</w:t>
        <w:br/>
        <w:t xml:space="preserve">     Halálhíre villámként sújtott le mindenkit - még azoknak is nehéz volt "elfogadni”, akik ismerték a tüdőrák gyilkos természetét, ami egy hónap alatt végzett kiváló sporttársunkkal és barátunkkal - az örökifjú Feri bácsival. Ő szakosztályunk egyik meghatározó személyisége volt, aki minden közösségi megmozduláson részt vett. Lelkesedése és optimizmusa  bátorítóan hatott fiatalra, idősebbre egyaránt.</w:t>
        <w:br/>
        <w:br/>
        <w:t xml:space="preserve">     Egy sporttársa így emlékezik Feri bácsira: „Több volt számomra, mint sporttárs. Atyai jó barátként tekintettem Őt, aki beszélgetéseink alkalmával mindig mély emberismeretről tanúskodó tanácsokat adott. Szívesen hallgattam Őt a stég szélén ülve, ahol eseményekben gazdag múltjáról, életének tapasztalatairól mesélt…</w:t>
        <w:br/>
        <w:t xml:space="preserve">Döbbenten hallottam, hogy kórházba került, és azonnal hozzá siettem. </w:t>
        <w:br/>
        <w:t>Csukott szemmel, mozdulatlanul feküdt kórházi ágyán. Leültem mellé, megfogtam a kezét, és beszéltem hozzá. Elmondtam neki, hogy szeretjük őt, aggódunk érte, és vele vagyunk lélekben…Kértem, hogy szorítsa meg a kezemet, ha hallja, amit mondok. És Ő visszajelzett…</w:t>
        <w:br/>
        <w:t>Éreztem, hogy Feri bácsi ezzel a kézszorítással búcsúzott el tőlem, tőlünk…”</w:t>
        <w:br/>
        <w:t xml:space="preserve"> </w:t>
        <w:br/>
        <w:t xml:space="preserve">     Még az év őszén ellátogattunk a Pap-szigetre, ahol a terasz deszkáját már belepték a lehulló falevelek. Az őszi természet elmúlást jelzett, ahol a "Gazda" eltávozott...</w:t>
        <w:br/>
        <w:t xml:space="preserve"> </w:t>
        <w:br/>
        <w:t xml:space="preserve">     Feri bácsi színes egyénisége, vidámsága, humora és mélyen emberi gondolkodásmódja hiányozni fog számunkra.. Élete, sport- és természetszeretete, az őszinte baráti és sportkapcsolatok ápolása, követendő példa. </w:t>
        <w:br/>
        <w:br/>
        <w:t xml:space="preserve">     Hamvait  2009. október 16-án a belvárosi Szent Mihály templom (Angolkisasszonyok temploma) urnatemetőjében helyezték végső nyugalomra. A gyászmiséhez kapcsolódó temetési szertartás keretében 1956-os magyar bajtársai méltatták életútját. A vízügyi evezősök is lerótták kegyeletüket Doyenjük búcsúztatásán.</w:t>
        <w:br/>
        <w:br/>
        <w:t>Járd továbbra is az örök vizeket Feri bácsi, mi itt megőrzünk Téged kedves emlékeink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1. február  </w:t>
        <w:br/>
        <w:t xml:space="preserve">        </w:t>
        <w:br/>
        <w:t>Dr. Dezsény Zoltán,   Cseh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2:00Z</dcterms:created>
  <dc:creator>WM</dc:creator>
  <dc:description/>
  <cp:keywords/>
  <dc:language>en-US</dc:language>
  <cp:lastModifiedBy>WM</cp:lastModifiedBy>
  <dcterms:modified xsi:type="dcterms:W3CDTF">2011-04-13T12:45:00Z</dcterms:modified>
  <cp:revision>13</cp:revision>
  <dc:subject/>
  <dc:title>Emlékezés Koré Molnár Ferencre  </dc:title>
</cp:coreProperties>
</file>